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Ágazati alapvizsga „kisoko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zakképzésről szóló 2019. évi LXXX. törvény és a szakképzésről szóló törvény végrehajtásáról szóló 12/2020. (II. 7.) Korm. rendelet alapján, az alábbi kiegészítések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gyes törvényeknek a szakképzéssel és a felnőttképzéssel összefüggő módosításáról szóló 2021. évi LXXXIII. törvé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gyes kormányrendeleteknek a szakképzéssel összefüggő módosításáról szóló 380/2021. (VI. 30.) Korm. rendelete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gazati alapoktatá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gazati alapoktatás a szakképzés 2020. szeptember 1-jétől indult új rendszerében jelenik meg. Az adott ágazathoz tartozó szakmák tekintetében a technikumban az első két tanévben, a szakképző iskolában az első tanévben széles körű ágazati alapismeretekre tesznek szert a tanulók, amelyet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gazati alapvizsga zár l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Ez jogosulttá teszi a tanulót a szakirányú képzésbe való belépésre. A közös alapozás átjárhatóságot biztosít szükség esetén a technikum és a szakképző iskola között. A konkrét szakmát technikumban a 10. évfolyam végén, szakképző iskolában a 9. évfolyam végén, az adott ágazat sajátosságainak megismerését követően választja ki a tanuló. Az új rendszer ezzel is támogatja a tanulókat a számukra megfelelő pálya kiválasztásában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Ágazati alapvizsg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i alapvizsga a tanulónak, illetve a képzésben részt vevő személynek az adott ágazatban történő munkavégzéshez szükséges szakmai alaptudását és kompetenciáit méri. A tanuló, illetve a képzésben részt vevő személy </w:t>
      </w:r>
      <w:r>
        <w:rPr>
          <w:rFonts w:cs="Times New Roman" w:ascii="Times New Roman" w:hAnsi="Times New Roman"/>
          <w:b/>
          <w:sz w:val="24"/>
          <w:szCs w:val="24"/>
        </w:rPr>
        <w:t>az ágazati alapoktatás elvégzését követően</w:t>
      </w:r>
      <w:r>
        <w:rPr>
          <w:rFonts w:cs="Times New Roman" w:ascii="Times New Roman" w:hAnsi="Times New Roman"/>
          <w:sz w:val="24"/>
          <w:szCs w:val="24"/>
        </w:rPr>
        <w:t xml:space="preserve"> tehet ágazati alapvizsg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lsőként a tanulmányaikat 2020 szeptemberében megkezdők tehetnek ágazati alapvizsgát, technikumban – főszabály szerint – a 10., szakképző iskolában a 9. évfolyam végén. (Az érettségi végzettséggel rendelkezők számára a kizárólag szakmai vizsgára felkészítő kétéves képzésben a szakmai alapoktatásra az első félévben kerül sor, így a szakmai alapvizsgát mindkét iskolatípusban az első félév végén teszik le a tanulók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i alapvizsga az adott ágazatba tartozó </w:t>
      </w:r>
      <w:r>
        <w:rPr>
          <w:rFonts w:cs="Times New Roman" w:ascii="Times New Roman" w:hAnsi="Times New Roman"/>
          <w:b/>
          <w:sz w:val="24"/>
          <w:szCs w:val="24"/>
        </w:rPr>
        <w:t>valamennyi szakma</w:t>
      </w:r>
      <w:r>
        <w:rPr>
          <w:rFonts w:cs="Times New Roman" w:ascii="Times New Roman" w:hAnsi="Times New Roman"/>
          <w:sz w:val="24"/>
          <w:szCs w:val="24"/>
        </w:rPr>
        <w:t xml:space="preserve"> tekintetében azonos szakmai tartalmát a képzési és kimeneti követelmények határozzák meg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zsgabizottság, vizsgaszervezés, javítóvizsg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képző intézmény által szervezett ágazati alapvizsgát a szakképző intézmény oktatóiból és az elnökből álló </w:t>
      </w:r>
      <w:r>
        <w:rPr>
          <w:rFonts w:cs="Times New Roman" w:ascii="Times New Roman" w:hAnsi="Times New Roman"/>
          <w:b/>
          <w:sz w:val="24"/>
          <w:szCs w:val="24"/>
        </w:rPr>
        <w:t>ágazati alapvizsga vizsgabizottság előtt</w:t>
      </w:r>
      <w:r>
        <w:rPr>
          <w:rFonts w:cs="Times New Roman" w:ascii="Times New Roman" w:hAnsi="Times New Roman"/>
          <w:sz w:val="24"/>
          <w:szCs w:val="24"/>
        </w:rPr>
        <w:t xml:space="preserve"> kell letenni. A vizsgabizottság </w:t>
      </w:r>
      <w:r>
        <w:rPr>
          <w:rFonts w:cs="Times New Roman" w:ascii="Times New Roman" w:hAnsi="Times New Roman"/>
          <w:b/>
          <w:sz w:val="24"/>
          <w:szCs w:val="24"/>
        </w:rPr>
        <w:t>elnökét</w:t>
      </w:r>
      <w:r>
        <w:rPr>
          <w:rFonts w:cs="Times New Roman" w:ascii="Times New Roman" w:hAnsi="Times New Roman"/>
          <w:sz w:val="24"/>
          <w:szCs w:val="24"/>
        </w:rPr>
        <w:t xml:space="preserve"> a szakképző intézmény </w:t>
      </w:r>
      <w:r>
        <w:rPr>
          <w:rFonts w:cs="Times New Roman" w:ascii="Times New Roman" w:hAnsi="Times New Roman"/>
          <w:b/>
          <w:bCs/>
          <w:sz w:val="24"/>
          <w:szCs w:val="24"/>
        </w:rPr>
        <w:t>feladatellátási helye</w:t>
      </w:r>
      <w:r>
        <w:rPr>
          <w:rFonts w:cs="Times New Roman" w:ascii="Times New Roman" w:hAnsi="Times New Roman"/>
          <w:sz w:val="24"/>
          <w:szCs w:val="24"/>
        </w:rPr>
        <w:t xml:space="preserve"> szerint illetékes területi gazdasági kamara delegálj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képző intézmény által szervezett ágazati alapvizsga - ha azt a szakképző intézményben szervezik - vizsgabizottságának elnökét és tagjait az </w:t>
      </w:r>
      <w:r>
        <w:rPr>
          <w:rFonts w:cs="Times New Roman" w:ascii="Times New Roman" w:hAnsi="Times New Roman"/>
          <w:b/>
          <w:sz w:val="24"/>
          <w:szCs w:val="24"/>
        </w:rPr>
        <w:t>igazgató</w:t>
      </w:r>
      <w:r>
        <w:rPr>
          <w:rFonts w:cs="Times New Roman" w:ascii="Times New Roman" w:hAnsi="Times New Roman"/>
          <w:sz w:val="24"/>
          <w:szCs w:val="24"/>
        </w:rPr>
        <w:t xml:space="preserve"> bízza meg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nak lehetősége van </w:t>
      </w:r>
      <w:r>
        <w:rPr>
          <w:rFonts w:cs="Times New Roman" w:ascii="Times New Roman" w:hAnsi="Times New Roman"/>
          <w:b/>
          <w:sz w:val="24"/>
          <w:szCs w:val="24"/>
        </w:rPr>
        <w:t>független bizottság előtt is</w:t>
      </w:r>
      <w:r>
        <w:rPr>
          <w:rFonts w:cs="Times New Roman" w:ascii="Times New Roman" w:hAnsi="Times New Roman"/>
          <w:sz w:val="24"/>
          <w:szCs w:val="24"/>
        </w:rPr>
        <w:t xml:space="preserve"> vizsgát tenni, amelyet a jogszabályban meghatározottak szerint előzetesen kérelmeznie kell. (190.§.) </w:t>
      </w:r>
      <w:r>
        <w:rPr>
          <w:rFonts w:cs="Times New Roman" w:ascii="Times New Roman" w:hAnsi="Times New Roman"/>
          <w:b/>
          <w:sz w:val="24"/>
          <w:szCs w:val="24"/>
        </w:rPr>
        <w:t>elnökét minden esetben</w:t>
      </w:r>
      <w:r>
        <w:rPr>
          <w:rFonts w:cs="Times New Roman" w:ascii="Times New Roman" w:hAnsi="Times New Roman"/>
          <w:sz w:val="24"/>
          <w:szCs w:val="24"/>
        </w:rPr>
        <w:t xml:space="preserve"> (abban az esetben is, ha az független vizsgabizottság) a szakképző intézmény </w:t>
      </w:r>
      <w:r>
        <w:rPr>
          <w:rFonts w:cs="Times New Roman" w:ascii="Times New Roman" w:hAnsi="Times New Roman"/>
          <w:b/>
          <w:sz w:val="24"/>
          <w:szCs w:val="24"/>
        </w:rPr>
        <w:t>feladatellátási helye szerint területileg illetékes gazdasági kamara delegálja</w:t>
      </w:r>
      <w:r>
        <w:rPr>
          <w:rFonts w:cs="Times New Roman" w:ascii="Times New Roman" w:hAnsi="Times New Roman"/>
          <w:sz w:val="24"/>
          <w:szCs w:val="24"/>
        </w:rPr>
        <w:t xml:space="preserve">, a független vizsgabizottság elnökét és tagjait a </w:t>
      </w:r>
      <w:r>
        <w:rPr>
          <w:rFonts w:cs="Times New Roman" w:ascii="Times New Roman" w:hAnsi="Times New Roman"/>
          <w:b/>
          <w:sz w:val="24"/>
          <w:szCs w:val="24"/>
        </w:rPr>
        <w:t>szakképzési államigazgatási szerv</w:t>
      </w:r>
      <w:r>
        <w:rPr>
          <w:rFonts w:cs="Times New Roman" w:ascii="Times New Roman" w:hAnsi="Times New Roman"/>
          <w:sz w:val="24"/>
          <w:szCs w:val="24"/>
        </w:rPr>
        <w:t xml:space="preserve"> bízza meg, e tekintetben szakképzési államigazgatási szervként a fővárosi és megyei kormányhivatalt jelöli ki. Ld. Szkr. 305. § (2) bek. b) pont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Az ágazati alapvizsga elnökökre vonatkozó pályázati feltételeket a Magyar Kereskedelmi és Iparkamara határozza meg, és a területileg illetékes kereskedelmi és iparkamara teszi nyilvánossá.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A beérkezett pályázatokat a hatályos pályázati feltételekben meghatározottaknak megfelelően a területi gazdasági kamara elbírálja, és ágazati alapvizsga elnöki kinevezési javaslatként továbbítja az Magyar Kereskedelmi és Iparkamara részére.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A megfelelő ágazati alapvizsga elnöki pályázatokat a Magyar Kereskedelmi és Iparkamara hagyja jóvá. </w:t>
      </w:r>
    </w:p>
    <w:p>
      <w:pPr>
        <w:pStyle w:val="Normal"/>
        <w:spacing w:lineRule="auto" w:line="240" w:before="0" w:after="12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Az ágazati alapvizsga elnök kinevezése 3 évre szól azzal, hogy az újonnan kinevezett ágazati alapvizsga elnöknek a kinevezést követő 6 hónapon belül – feladatának megfelelő szakmai színvonalon történő ellátása érdekében – 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on-line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vizsgát kell ten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Az 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on-line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nyilvántartási rendszerben szereplők részére az Magyar Kereskedelmi és Iparkamara igazolást állít ki arra vonatkozóan, hogy tulajdonosa jogosult az ágazati alapvizsga elnöki feladatok ellátásá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, illetve a képzésben részt vevő személy ágazati alapvizsgára az ágazati alapoktatásban való részvétele alapján bocsáthat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i alapvizsga lebonyolítására </w:t>
      </w:r>
      <w:r>
        <w:rPr>
          <w:rFonts w:cs="Times New Roman" w:ascii="Times New Roman" w:hAnsi="Times New Roman"/>
          <w:b/>
          <w:sz w:val="24"/>
          <w:szCs w:val="24"/>
        </w:rPr>
        <w:t>a tanulmányok alatti vizsga szabályait</w:t>
      </w:r>
      <w:r>
        <w:rPr>
          <w:rFonts w:cs="Times New Roman" w:ascii="Times New Roman" w:hAnsi="Times New Roman"/>
          <w:sz w:val="24"/>
          <w:szCs w:val="24"/>
        </w:rPr>
        <w:t xml:space="preserve"> kell alkalmazni. (A vizsga reggel nyolc óra előtt nem kezdhető el, és legfeljebb tizenhét óráig tarthat.)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A szakképző intézményekben szervezett és tartott tanulmányok alatti vizsgák vizsgabizottságának elnökét és tagjait az igazgató bízza meg.</w:t>
      </w:r>
      <w:r>
        <w:rPr>
          <w:rFonts w:cs="Times New Roman" w:ascii="Times New Roman" w:hAnsi="Times New Roman"/>
          <w:sz w:val="24"/>
          <w:szCs w:val="24"/>
        </w:rPr>
        <w:t xml:space="preserve"> A vizsga vizsgafeladatait és azok javítási-értékelési útmutatóját a képzési kimeneti követelményekhez igazítottan a szakképző intézmény szakmai programjában kell meghatározn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magasabb évfolyamra nem léphet, ha az ágazati alapvizsgát eredménye elégtelen. Az érettségi végzettséggel kizárólag szakmai vizsgára történő felkészítésben, ha a képzésben részt vevő személy elégtelen ágazati alapvizsgát tett, </w:t>
      </w:r>
      <w:r>
        <w:rPr>
          <w:rFonts w:cs="Times New Roman" w:ascii="Times New Roman" w:hAnsi="Times New Roman"/>
          <w:b/>
          <w:sz w:val="24"/>
          <w:szCs w:val="24"/>
        </w:rPr>
        <w:t>a javító- és pótlóvizsg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z ágazati alapvizsgát követő hatvan napon belül</w:t>
      </w:r>
      <w:r>
        <w:rPr>
          <w:rFonts w:cs="Times New Roman" w:ascii="Times New Roman" w:hAnsi="Times New Roman"/>
          <w:sz w:val="24"/>
          <w:szCs w:val="24"/>
        </w:rPr>
        <w:t xml:space="preserve"> teheti le. A javítóvizsgán is elégtelen ágazati alapvizsgát tett képzésben részt vevő személy a tanév végén nem minősíthető és a tanulmányait az ágazati alapoktatás megismétlésével folytatja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alapvizsga eredmény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anuló sikeres vizsga esetén jogosult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duális képzésbe (szakirányú oktatásba) való belépés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Az ágazati alapvizsga eredmény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szakmai vizsga eredményébe beszámí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Ez azt jelenti, hogy ha valaki egy szakma megszerzését követően az adott ágazathoz tartozó további szakmát kíván szerezni, az ágazati alapvizsgát nem kell megismétel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i alapvizsga teljesítését az év végén adott bizonyítványba kell bejegyezni. Az ágazati alapvizsga bizonyítványba bejegyzett teljesítése a képzési és kimeneti követelményekben meghatározott munkakör betöltésére való alkalmasságot igazol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íjazá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abizottság elnöke a szakképzésről szóló törvény végrehajtásáról szóló 12/2020. (II. 7.) Korm. rendeletben meghatározott díjazásra jogosu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íjazás összege a tárgyév első hónapjának első napján érvényes kötelező legkisebb havi munkabér (minimálbér) 40 százaléka, ha a vizsgázók száma huszonöt fő alatti, a 60 százaléka, ha a vizsgázók száma huszonöt és harmincöt fő között van, illetőleg a 80 százaléka, ha a vizsgázók száma  harmincöt fő fölött va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abizottság elnöke a fenti díjazáson felül további költségtérítésre nem jogosult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izsgabizottság elnökének feladata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z ágazati alapvizsga vizsgabizottságának elnöke fel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izsga szakszerű és jogszerű megtartásáért. Ennek keretébe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győződik arról, a vizsgázó jogosult-e a vizsga megkezdésére és teljesítette-e a vizsga letételéhez előírt feltételeket, továbbá szükség esetén kezdeményezi a szabálytalanul vizsgázni szándékozók kizárását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ezeti a szóbeli vizsgát és a vizsgabizottság értekezleteit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tvizsgálja a vizsgával kapcsolatos iratokat, a szabályzatban foglaltak szerint aláírja a vizsga iratait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izsgabizottsági elnök feladatainak ellátásába a vizsgabizottság tagjait bevonhatja. A kérdező oktató csak az lehet, aki a vizsga tárgya szerinti tantárgyat taníthatja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izsga kezdetekor a vizsgáztató jelenlétében megállapítja a jelenlévők személyazonosságát, ismerteti az írásbeli vizsga szabályait, majd kihirdeti az írásbeli tételeket. A vizsgázóknak a feladat elkészítéséhez segítség nem adható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 alkalommal póttételt húzat a vizsgázóval, ha a vizsgázó a húzott tétel anyagában teljes tájékozatlanságot árul el, azaz feleletének értékelése nem éri el az elégséges szintet. Ez esetben a szóbeli minősítést a póttételre adott felelet alapján kell kialakítani úgy, hogy az elért pontszámot meg kell felezni és egész pontra fel kell kerekíteni, majd az osztályzatot ennek alapján kell kiszámítani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ávezeti a javasolt értékelést a vizsgajegyzőkönyvre, amikor a vizsgázó befejezte a tétel kifejtését,</w:t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szóbeli vizsgán a vizsgázó szabálytalanságot követ el vagy a vizsga rendjét zavarja, figyelmezteti a vizsgázót, hogy a szóbeli vizsgát befejezheti ugyan, de ha szabálytalanság elkövetését, a vizsga rendjének megzavarását a vizsgabizottság megállapítja, az elért eredményt megsemmisítheti. A figyelmeztetést a vizsga jegyzőkönyvében fel kell tüntet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akorlati vizsgatevékenységet akkor lehet megkezdeni, ha a vizsgabizottság elnöke meggyőződött a vizsgatevékenység elvégzéséhez szükséges személyi és tárgyi feltételek meglétérő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akorlati vizsgatevékenység megkezdése előtt a vizsgázókat tájékoztatni kell a gyakorlati vizsgatevékenység rendjéről és a vizsgával kapcsolatos egyéb tudnivalókról, továbbá a gyakorlati vizsgatevékenység helyére és a munkavégzésre vonatkozó munkavédelmi, tűzvédelmi, egészségvédelmi előírásokról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ülönbségek a szintvizsga és az ágazati alapvizsga között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intvizsgát a területileg illetékes gazdasági kamara szervezte, az ágazati alapvizsgát a szakképző intézmén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intvizsgát szakképesítésenként kellett teljesíteni, az ágazati alapvizsgát ágazatonkén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intvizsga eredménye nem számított bele az év végi osztályzatba, az ágazati alapvizsga eredménye viszont nemcsak az év végi osztályzatba, de a szakmai vizsgáéba is beleszámí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intvizsgát csak a szakközépiskolai (és szakiskolai) képzésben tanulóknak kellett tenni, az ágazati alapvizsgát viszont a szakképző iskolai és a technikus tanulóknak is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pcsolódó fogalmak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majegyzék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akmajegyzék a korábbi Országos Képzési Jegyzék, illetve az abban közzétett szakképesítések és részszakképesítések helyébe lépő olyan szakmákat, szakmairányokat, valamint azok leíró adatait tartalmazza, amelyek kizárólag a szakképző intézményben oktathatók. A szakmajegyzékben nem szereplő, de az adott gazdasági ágazat által szükségesnek ítélt képzések (pl. a korábbi Országos Képzési Jegyzékből kikerülő egyes szakképesítések, illetve rész szakképesítések) a továbbiakban szakmai képzés keretében szervezhetők meg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m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akmák egy-egy ágazat legfontosabb képzettséget (és gyakorlatot) igénylő foglalkozásai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pzési és kimeneti követelmén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i és kimeneti követelmények azokat a részletes követelményeket állapítják meg tanulási eredmény alapú (TEA) megközelítésben, amelyek alapján a szakmai képzés és a szakmai vizsgáztatás folyhat. A képzési és kimeneti követelményekben – részszakmaként – meghatározható a szakmának olyan önállóan elkülöníthető része, amely legalább egy munkakör betöltéséhez szükséges kompetenciák megszerzését teszi lehetővé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basedOn w:val="Bekezdsalapbettpusa"/>
    <w:qFormat/>
    <w:rPr/>
  </w:style>
  <w:style w:type="character" w:styleId="Spellingerror">
    <w:name w:val="spellingerror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2:00Z</dcterms:created>
  <dc:creator>mkik</dc:creator>
  <dc:description/>
  <cp:keywords/>
  <dc:language>en-US</dc:language>
  <cp:lastModifiedBy>Balogh Péter</cp:lastModifiedBy>
  <dcterms:modified xsi:type="dcterms:W3CDTF">2023-02-02T12:12:00Z</dcterms:modified>
  <cp:revision>2</cp:revision>
  <dc:subject/>
  <dc:title/>
</cp:coreProperties>
</file>