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Vezetéknév / Utónév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Lakcím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Mobilszám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E-mail cím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Foglalkozási terüle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A munkahely neve és címe</w:t>
            </w:r>
          </w:p>
          <w:p>
            <w:pPr>
              <w:pStyle w:val="CVHeading3FirstLin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A munkahely neve és cí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</w:t>
            </w:r>
            <w:r>
              <w:rPr/>
              <w:t>Időtartam</w:t>
            </w:r>
          </w:p>
          <w:p>
            <w:pPr>
              <w:pStyle w:val="Normal"/>
              <w:tabs>
                <w:tab w:val="clear" w:pos="720"/>
                <w:tab w:val="right" w:pos="2977" w:leader="none"/>
              </w:tabs>
              <w:jc w:val="cent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right" w:pos="2977" w:leader="none"/>
              </w:tabs>
              <w:jc w:val="center"/>
              <w:rPr/>
            </w:pPr>
            <w:r>
              <w:rPr>
                <w:rFonts w:eastAsia="Arial Narrow"/>
              </w:rPr>
              <w:t xml:space="preserve">                          </w:t>
            </w:r>
            <w:r>
              <w:rPr/>
              <w:t>Foglalkozás / beosztás</w:t>
            </w:r>
          </w:p>
          <w:p>
            <w:pPr>
              <w:pStyle w:val="CVHeading3"/>
              <w:tabs>
                <w:tab w:val="clear" w:pos="720"/>
                <w:tab w:val="right" w:pos="2977" w:leader="none"/>
              </w:tabs>
              <w:ind w:left="0" w:right="113" w:hanging="0"/>
              <w:jc w:val="cent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</w:t>
            </w:r>
          </w:p>
          <w:p>
            <w:pPr>
              <w:pStyle w:val="CVHeading3"/>
              <w:tabs>
                <w:tab w:val="clear" w:pos="720"/>
                <w:tab w:val="right" w:pos="2977" w:leader="none"/>
              </w:tabs>
              <w:ind w:left="0" w:right="113" w:hanging="0"/>
              <w:jc w:val="center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A munkahely neve és cí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</w:t>
            </w:r>
            <w:r>
              <w:rPr/>
              <w:t>Időtartam</w:t>
            </w:r>
          </w:p>
          <w:p>
            <w:pPr>
              <w:pStyle w:val="Normal"/>
              <w:tabs>
                <w:tab w:val="clear" w:pos="720"/>
                <w:tab w:val="right" w:pos="2977" w:leader="none"/>
              </w:tabs>
              <w:jc w:val="cent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right" w:pos="2977" w:leader="none"/>
              </w:tabs>
              <w:jc w:val="center"/>
              <w:rPr/>
            </w:pPr>
            <w:r>
              <w:rPr>
                <w:rFonts w:eastAsia="Arial Narrow"/>
              </w:rPr>
              <w:t xml:space="preserve">                          </w:t>
            </w:r>
            <w:r>
              <w:rPr/>
              <w:t>Foglalkozás / beosztás</w:t>
            </w:r>
          </w:p>
          <w:p>
            <w:pPr>
              <w:pStyle w:val="CVHeading3"/>
              <w:tabs>
                <w:tab w:val="clear" w:pos="720"/>
                <w:tab w:val="right" w:pos="2977" w:leader="none"/>
              </w:tabs>
              <w:ind w:left="0" w:right="113" w:hanging="0"/>
              <w:jc w:val="cent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</w:t>
            </w:r>
          </w:p>
          <w:p>
            <w:pPr>
              <w:pStyle w:val="CVHeading3"/>
              <w:tabs>
                <w:tab w:val="clear" w:pos="720"/>
                <w:tab w:val="right" w:pos="2977" w:leader="none"/>
              </w:tabs>
              <w:ind w:left="0" w:right="113" w:hanging="0"/>
              <w:jc w:val="center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A munkahely neve és cí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Végzettség / képesítés</w:t>
            </w:r>
          </w:p>
          <w:p>
            <w:pPr>
              <w:pStyle w:val="CVHeading3FirstLine"/>
              <w:rPr/>
            </w:pPr>
            <w:r>
              <w:rPr/>
              <w:t>Oktatást / képzést nyújtó intézmén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Heading3FirstLine"/>
              <w:snapToGrid w:val="false"/>
              <w:spacing w:before="74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Oktatást / képzést nyújtó intézmény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Oktatást / képzést nyújtó intézmény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Anyanyelv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Egyéb nyelv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napToGrid w:val="false"/>
              <w:spacing w:before="7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Számítógép-felhasználói készségek és kompetenciák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Egyéb készségek és kompetenciák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70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</w:p>
        <w:p>
          <w:pPr>
            <w:pStyle w:val="CVFooterLeft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msor3Char">
    <w:name w:val="Címsor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9:00Z</dcterms:created>
  <dc:creator>PHT</dc:creator>
  <dc:description/>
  <cp:keywords/>
  <dc:language>en-US</dc:language>
  <cp:lastModifiedBy>Balogh Péter</cp:lastModifiedBy>
  <cp:lastPrinted>2018-01-31T12:22:00Z</cp:lastPrinted>
  <dcterms:modified xsi:type="dcterms:W3CDTF">2023-01-31T12:49:00Z</dcterms:modified>
  <cp:revision>2</cp:revision>
  <dc:subject/>
  <dc:title>Europass Önéletrajz</dc:title>
</cp:coreProperties>
</file>