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GDÍJBEVALLÁSI Í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 2023. évi árbevétel alapján)</w:t>
      </w:r>
    </w:p>
    <w:p>
      <w:pPr>
        <w:pStyle w:val="Normal"/>
        <w:jc w:val="both"/>
        <w:rPr/>
      </w:pPr>
      <w:r>
        <w:rPr>
          <w:color w:val="000000"/>
        </w:rPr>
        <w:t>Beadási határidő:</w:t>
      </w:r>
      <w:r>
        <w:rPr>
          <w:b/>
          <w:color w:val="000000"/>
        </w:rPr>
        <w:t xml:space="preserve"> 2025. június 30.</w:t>
      </w:r>
    </w:p>
    <w:p>
      <w:pPr>
        <w:pStyle w:val="Normal"/>
        <w:jc w:val="both"/>
        <w:rPr/>
      </w:pPr>
      <w:r>
        <w:rPr>
          <w:color w:val="000000"/>
        </w:rPr>
        <w:t>Beküldési cím:</w:t>
      </w:r>
      <w:r>
        <w:rPr>
          <w:b/>
          <w:color w:val="000000"/>
        </w:rPr>
        <w:t xml:space="preserve"> Nagykanizsai Kereskedelmi és Iparkamara (8800 Nagykanizsa, Ady u. 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. AZONOSÍTÓ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color w:val="000000"/>
        </w:rPr>
        <w:t>Vállalkozó/vállalkozás neve</w:t>
      </w:r>
      <w:r>
        <w:rPr>
          <w:color w:val="000000"/>
          <w:sz w:val="32"/>
          <w:szCs w:val="32"/>
        </w:rPr>
        <w:t>:…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color w:val="000000"/>
        </w:rPr>
        <w:t>Székhely cím: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Levelezési cím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l.:…………………………………………………… Fax: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: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égvezető neve: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color w:val="000000"/>
        </w:rPr>
        <w:t>Adószám:…………………………….Bankszámlaszám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áll.ig.száma/Cégjegyzék száma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apcsolattartó neve, tel.száma: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apcsolattartó e-mail címe:…………………………………………………………………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TAGDÍJFIZETÉS alapjául szolgáló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Nettó árbevétel:</w:t>
        <w:tab/>
        <w:tab/>
        <w:tab/>
        <w:t>…………………………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>ELÁBÉ:</w:t>
        <w:tab/>
        <w:tab/>
        <w:tab/>
        <w:tab/>
        <w:t>…………………………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Alvállalkozói teljesítmények:</w:t>
        <w:tab/>
        <w:t xml:space="preserve"> ………………………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>Anyagköltség 100 %-a:</w:t>
        <w:tab/>
        <w:tab/>
        <w:t>…………………………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ab/>
        <w:tab/>
        <w:tab/>
        <w:tab/>
        <w:t>Korrigált nettó árbevétel (</w:t>
      </w:r>
      <w:r>
        <w:rPr>
          <w:color w:val="000000"/>
          <w:sz w:val="20"/>
          <w:szCs w:val="20"/>
        </w:rPr>
        <w:t>tagdíjalap)</w:t>
      </w:r>
      <w:r>
        <w:rPr>
          <w:color w:val="000000"/>
        </w:rPr>
        <w:t xml:space="preserve">:  …….……………………Ft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Éves tagdíj összege:</w:t>
        <w:tab/>
        <w:tab/>
        <w:tab/>
        <w:t>………………………….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ves tagdíjalap mérték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ves tagdíj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Ft – 10.000.000 Ft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00 Ft/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.000 Ft felet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agdíjalap 1 ezrelék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maximális tagdíj: 900.000 Ft/é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 w:val="22"/>
          <w:szCs w:val="22"/>
        </w:rPr>
        <w:t xml:space="preserve">A kamarai tag a tagdíjat két részletben fizeti. A kamara a tagdíj első részletéről számlát bocsát ki minden év április 15-ig, mely esedékes a számlán feltüntetett fizetési határidőben. </w:t>
      </w:r>
    </w:p>
    <w:p>
      <w:pPr>
        <w:pStyle w:val="TextBody"/>
        <w:rPr/>
      </w:pPr>
      <w:r>
        <w:rPr>
          <w:sz w:val="22"/>
          <w:szCs w:val="22"/>
        </w:rPr>
        <w:t xml:space="preserve">A tényleges tagdíj megállapítása bevallás után minden év szeptember 15-ig történik meg. A második félévi részlet összege a tárgyévi tagdíj, korrigálva az első félévben befizetett tagdíj részlettel, mely a számlán feltüntetett fizetési határidőben esedékes. A bevallás hiányában a tagdíj mértéke az előző évi tagdíj, minimum évi 15.000,- F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 adatok kezelésénél a kamara az adatvédelemről szóló jogszabályok szerint jár el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üntetőjogi felelősségem tudatában kijelentem, hogy a fenti adatok a valóságnak megfelelnek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.................……………………., 2025. .......…………………… hó ....…….. n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0"/>
        <w:jc w:val="right"/>
        <w:rPr>
          <w:color w:val="000000"/>
        </w:rPr>
      </w:pPr>
      <w:r>
        <w:rPr>
          <w:color w:val="000000"/>
        </w:rPr>
        <w:t>P.H.</w:t>
        <w:tab/>
        <w:tab/>
        <w:tab/>
        <w:t xml:space="preserve">             ……………………..........................</w:t>
      </w:r>
    </w:p>
    <w:p>
      <w:pPr>
        <w:pStyle w:val="Normal"/>
        <w:ind w:left="5396" w:hanging="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égszerű aláírás</w:t>
      </w:r>
    </w:p>
    <w:sectPr>
      <w:headerReference w:type="default" r:id="rId2"/>
      <w:type w:val="nextPage"/>
      <w:pgSz w:w="11906" w:h="16838"/>
      <w:pgMar w:left="1417" w:right="1417" w:gutter="0" w:header="360" w:top="10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mprint/>
        <w:sz w:val="28"/>
        <w:szCs w:val="28"/>
      </w:rPr>
      <w:t>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0:00Z</dcterms:created>
  <dc:creator>Kanizsa</dc:creator>
  <dc:description/>
  <cp:keywords/>
  <dc:language>en-US</dc:language>
  <cp:lastModifiedBy>szakkepzes</cp:lastModifiedBy>
  <cp:lastPrinted>2023-04-13T14:46:00Z</cp:lastPrinted>
  <dcterms:modified xsi:type="dcterms:W3CDTF">2025-01-09T14:10:00Z</dcterms:modified>
  <cp:revision>2</cp:revision>
  <dc:subject/>
  <dc:title>TAGDÍJBEVALLÁSI ÍV</dc:title>
</cp:coreProperties>
</file>