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ÖNKÉNTES KAMARAI TAGSÁGI VISZONY LÉTESÍTÉSÉ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zúton nyilatkozunk, hogy vállalkozásunk,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állalkozó/vállalkozás neve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állalkozás adószáma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ő tevékenység: ……………………………………………………TEÁOR: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zékhely címe: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velezési cím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………………………… Fax: …………………….. Mobil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 ………………………………………… Honlap: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Kapcsolattartó neve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Kapcsolattartó elérhető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Telefon:…………………………Fax:………………………..Mobil: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Cs/>
        </w:rPr>
        <w:t>E-mail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az önálló </w:t>
      </w:r>
      <w:r>
        <w:rPr>
          <w:b/>
          <w:bCs/>
          <w:sz w:val="28"/>
        </w:rPr>
        <w:t>Nagykanizsai Kereskedelmi és Iparkam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agja kíván lenn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és a tagsági viszonyból következő tagdíjfizetési kötelezettségét vállal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A vállalkozás vezetőjének neve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A nyilatkozat tagsági viszony létesítésére szolgál, amely szerint, nevezett vállalkozás az 1999. évi CXXI.törvény 40.§ (3) bek. alapján belép a Nagykanizsai Kereskedelmi és Iparkamara önkéntes tagjai sorá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</w:rPr>
        <w:t>Az önkéntes kamarai tagság a Nagykanizsai Kereskedelmi és Iparkamara Alapszabálya értelmében tárgyév végével szüntethető meg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Dátum: 2025. …………………….. hó …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</w:t>
      </w:r>
      <w:r>
        <w:rPr/>
        <w:t>aláírás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szaküldhető: Nagykanizsai Kereskedelmi és Iparkamara</w:t>
      </w:r>
    </w:p>
    <w:p>
      <w:pPr>
        <w:pStyle w:val="Normal"/>
        <w:jc w:val="both"/>
        <w:rPr/>
      </w:pPr>
      <w:r>
        <w:rPr/>
        <w:tab/>
        <w:tab/>
        <w:t xml:space="preserve">   8800 Nagykanizsa, Ady u. 1.</w:t>
      </w:r>
    </w:p>
    <w:p>
      <w:pPr>
        <w:pStyle w:val="Normal"/>
        <w:jc w:val="both"/>
        <w:rPr/>
      </w:pPr>
      <w:r>
        <w:rPr/>
        <w:tab/>
        <w:tab/>
        <w:t xml:space="preserve">   Tel.: 93/516-670, 516-671</w:t>
      </w:r>
    </w:p>
    <w:p>
      <w:pPr>
        <w:pStyle w:val="Normal"/>
        <w:jc w:val="both"/>
        <w:rPr/>
      </w:pPr>
      <w:r>
        <w:rPr/>
        <w:tab/>
        <w:tab/>
        <w:t xml:space="preserve">   Fax.: 93/516-670</w:t>
      </w:r>
    </w:p>
    <w:p>
      <w:pPr>
        <w:pStyle w:val="Normal"/>
        <w:jc w:val="both"/>
        <w:rPr/>
      </w:pPr>
      <w:r>
        <w:rPr/>
        <w:tab/>
        <w:tab/>
        <w:t xml:space="preserve">   E-mail: nakkik@nakkik.hu</w:t>
      </w:r>
    </w:p>
    <w:sectPr>
      <w:headerReference w:type="default" r:id="rId2"/>
      <w:type w:val="nextPage"/>
      <w:pgSz w:w="11906" w:h="16838"/>
      <w:pgMar w:left="1417" w:right="1417" w:gutter="0" w:header="360" w:top="10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mprint/>
        <w:sz w:val="28"/>
        <w:szCs w:val="28"/>
      </w:rPr>
    </w:pPr>
    <w:r>
      <w:rPr>
        <w:b/>
        <w:imprint/>
        <w:sz w:val="28"/>
        <w:szCs w:val="28"/>
      </w:rPr>
      <w:t>2025.</w:t>
    </w:r>
  </w:p>
  <w:p>
    <w:pPr>
      <w:pStyle w:val="Header"/>
      <w:jc w:val="center"/>
      <w:rPr>
        <w:b/>
        <w:b/>
        <w:imprint/>
        <w:sz w:val="28"/>
        <w:szCs w:val="28"/>
      </w:rPr>
    </w:pPr>
    <w:r>
      <w:rPr>
        <w:b/>
        <w:imprint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color w:val="00000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9:00Z</dcterms:created>
  <dc:creator>.</dc:creator>
  <dc:description/>
  <cp:keywords/>
  <dc:language>en-US</dc:language>
  <cp:lastModifiedBy>szakkepzes</cp:lastModifiedBy>
  <cp:lastPrinted>2023-05-10T10:43:00Z</cp:lastPrinted>
  <dcterms:modified xsi:type="dcterms:W3CDTF">2025-01-09T14:09:00Z</dcterms:modified>
  <cp:revision>2</cp:revision>
  <dc:subject/>
  <dc:title>NYILATKOZAT</dc:title>
</cp:coreProperties>
</file>