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NYILATKOZA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28"/>
        </w:rPr>
        <w:t>ÖNKÉNTES PÁRTOLÓ KAMARAI TAGSÁGI VISZONY LÉTESÍTÉSÉ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zúton nyilatkozunk, hogy vállalkozásunk,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állalkozó/vállalkozás neve: 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ő tevékenység: ……………………………………………………TEÁOR: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zékhely címe: 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velezési cím: 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fon: ………………………… Fax: …………………….. Mobil: 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-mail: ………………………………………… Honlap: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az önálló </w:t>
      </w:r>
      <w:r>
        <w:rPr>
          <w:b/>
          <w:bCs/>
          <w:sz w:val="28"/>
        </w:rPr>
        <w:t>Nagykanizsai Kereskedelmi és Iparkam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pártoló tagja kíván lenn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és a tagsági viszonyból következő tagdíjfizetési kötelezettségét vállal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A pártolói tagdíj összege: ………………........Ft/é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/>
        <w:t>A vállalkozás vezetőjének neve: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</w:rPr>
        <w:t>A nyilatkozat pártoló tagsági viszony létesítésére szolgál, amely szerint, nevezett vállalkozás a Nagykanizsai Kereskedelmi és Iparkamara Alapszabályának 14. pontja alapján belép pártolói tagjai soráb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color w:val="000000"/>
        </w:rPr>
        <w:t>A pártolói kamarai tagság a Nagykanizsai Kereskedelmi és Iparkamara Alapszabálya értelmében tárgyév végével szűntethető meg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>Dátum: 2025. .……………………..hó………nap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956" w:hanging="0"/>
        <w:jc w:val="center"/>
        <w:rPr/>
      </w:pPr>
      <w:r>
        <w:rPr/>
        <w:t xml:space="preserve">                     </w:t>
      </w:r>
      <w:r>
        <w:rPr/>
        <w:t>aláírás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szaküldhető: Nagykanizsai Kereskedelmi és Iparkamara</w:t>
      </w:r>
    </w:p>
    <w:p>
      <w:pPr>
        <w:pStyle w:val="Normal"/>
        <w:jc w:val="both"/>
        <w:rPr/>
      </w:pPr>
      <w:r>
        <w:rPr/>
        <w:tab/>
        <w:tab/>
        <w:t xml:space="preserve">   8800 Nagykanizsa, Ady u. 1.</w:t>
      </w:r>
    </w:p>
    <w:p>
      <w:pPr>
        <w:pStyle w:val="Normal"/>
        <w:jc w:val="both"/>
        <w:rPr/>
      </w:pPr>
      <w:r>
        <w:rPr/>
        <w:tab/>
        <w:tab/>
        <w:t xml:space="preserve">   Tel.: 93/516-670, 516-671</w:t>
      </w:r>
    </w:p>
    <w:p>
      <w:pPr>
        <w:pStyle w:val="Normal"/>
        <w:jc w:val="both"/>
        <w:rPr/>
      </w:pPr>
      <w:r>
        <w:rPr/>
        <w:tab/>
        <w:tab/>
        <w:t xml:space="preserve">   Fax.: 93/516-670</w:t>
      </w:r>
    </w:p>
    <w:p>
      <w:pPr>
        <w:pStyle w:val="Normal"/>
        <w:jc w:val="both"/>
        <w:rPr/>
      </w:pPr>
      <w:r>
        <w:rPr/>
        <w:tab/>
        <w:tab/>
        <w:t xml:space="preserve">   E-mail: nakkik@nakkik.hu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sectPr>
      <w:headerReference w:type="default" r:id="rId2"/>
      <w:type w:val="nextPage"/>
      <w:pgSz w:w="11906" w:h="16838"/>
      <w:pgMar w:left="1417" w:right="1417" w:gutter="0" w:header="360" w:top="10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0"/>
      </w:rPr>
      <w:t>202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color w:val="000000"/>
      <w:sz w:val="28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rFonts w:ascii="CG Times (W1);Times New Roman" w:hAnsi="CG Times (W1);Times New Roman" w:cs="CG Times (W1)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10:00Z</dcterms:created>
  <dc:creator>.</dc:creator>
  <dc:description/>
  <cp:keywords/>
  <dc:language>en-US</dc:language>
  <cp:lastModifiedBy>szakkepzes</cp:lastModifiedBy>
  <cp:lastPrinted>2014-01-07T08:46:00Z</cp:lastPrinted>
  <dcterms:modified xsi:type="dcterms:W3CDTF">2025-01-09T14:10:00Z</dcterms:modified>
  <cp:revision>2</cp:revision>
  <dc:subject/>
  <dc:title>NYILATKOZAT</dc:title>
</cp:coreProperties>
</file>